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BEIRATKOZÁS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 lakcíme:…………………………………………………………………………....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ői felügyeleti jogot gyakorló szülő (k): ………………………………………………….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szülők nyilatkozunk, hogy gyermekünket a Magyarcsanádi Református Általános Iskola és Óvoda-ba kívánjuk beírat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: Magyarcsanád, 2021. április 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 xml:space="preserve">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ügyeleti jogot gyakorló szülő</w:t>
        <w:tab/>
        <w:tab/>
        <w:tab/>
        <w:tab/>
        <w:t xml:space="preserve">felügyeletei jogot gyakorló szülő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felügyeleti jogot kizárólagosan egyik szülő gyakorolja, az erről szóló hivatalos irat másolatát kérjük mellékelni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vet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tum: Magyarcsanád, 2021. április 15.</w:t>
        <w:tab/>
        <w:tab/>
        <w:t>Aláírás: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1b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95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8:00Z</dcterms:created>
  <dc:creator>Vass Gabor</dc:creator>
  <dc:description/>
  <dc:language>en-US</dc:language>
  <cp:lastModifiedBy>Felhasználó</cp:lastModifiedBy>
  <dcterms:modified xsi:type="dcterms:W3CDTF">2021-03-23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